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UCHWAŁA Nr XXVII/216/05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 dnia 24 lutego 2005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atwierdzenia Planu Rozwoju Miejscowości Buntow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18 ust. 2 pkt 6 ustawy z dnia 8 marca 1990 r. </w:t>
        <w:br/>
        <w:t>o samorządzie gminnym (Dz. U. z 2001 r. Nr 142, poz. 1591 z późn. zm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Zatwierdza się </w:t>
      </w:r>
      <w:r>
        <w:rPr>
          <w:b/>
        </w:rPr>
        <w:t>Plan Rozwoju Miejscowości Buntowo</w:t>
      </w:r>
      <w:r>
        <w:rPr/>
        <w:t xml:space="preserve"> stanowiący załącznik             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2.  Wykonanie uchwały powierza się Wójtowi Gminy Zł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3.  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łącznik do uchwały Nr XXVII/216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Złot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lutego 200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atwierdzenia Planu Rozwoju Miejscowości Bunt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 xml:space="preserve">PLAN ROZWOJU </w:t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MIEJSCOWOŚCI</w:t>
      </w:r>
    </w:p>
    <w:p>
      <w:pPr>
        <w:pStyle w:val="Heading2"/>
        <w:rPr>
          <w:sz w:val="96"/>
        </w:rPr>
      </w:pPr>
      <w:r>
        <w:rPr>
          <w:sz w:val="96"/>
        </w:rPr>
        <w:t>BUNTOWO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Heading3"/>
        <w:rPr/>
      </w:pPr>
      <w:r>
        <w:rPr/>
        <w:t>BUNTOWO, grudzień 200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CHARAKTERYSTYKA OGÓLNA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kstpodstawowy2"/>
        <w:rPr/>
      </w:pPr>
      <w:r>
        <w:rPr/>
        <w:tab/>
        <w:t>Buntowo leży w południowej części Gminy Złotów nad dużym jeziorem Sławianowskim. Przez Buntowo prowadzi droga z Piły do Sanktuarium Maryjnego w Górce Klasztornej. Z tego powodu od wiosny do późnej jesieni panuje tu wzmożony ruch turystyczny. Turystów przyciąga do naszej miejscowości piękne kąpielisko i pomost wykonany społecznie przez mieszkańców Buntowa. Buntowo staje się miejscowością wczasową dzięki gospodarstwu agroturystycznemu Lilli i Chrystiana Brzezińskich, jak i polu namiotowemu państwa Łososiów. Przez wioskę przebiega trasa ścieżki rowerowej. Jezioro przyciąga licznych wędkarzy i amatorów sportów wodnych. Bliskość sąsiedniej miejscowości wczasowej, jaką jest Sławianowo sprawia,          że droga łącząca te dwie miejscowości staje się ulicą spacerową. Na polach można spotkać liczne stada saren i dzikie ptactwo ( gęsi, żurawie i łabędzie).</w:t>
      </w:r>
    </w:p>
    <w:p>
      <w:pPr>
        <w:pStyle w:val="Tekstpodstawowy2"/>
        <w:rPr/>
      </w:pPr>
      <w:r>
        <w:rPr/>
        <w:tab/>
        <w:t>W skład sołectwa wchodzi Buntowo Gaj (osiedle popeegerowskie), wybudowanie i wieś, którą zamieszkują prawie sami rolnicy indywidualni.              W wiosce znajduje się sklep, przystanek autobusowy, a także świetlica wiejska, która została przejęta po byłej szkole. Na ścianie budynku świetlicy umocowana jest tablica upamiętniająca zamordowanego przez hitlerowców polskiego nauczyciela – Konrada Konnaka. Obok niej wisi tablica z prawdami Polaków, przypominająca walkę tutejszych mieszkańców o polskość. Do końca drugiej wojny światowej Jezioro Sławianowskie stanowiło granicę polsko – niemiecką. W źródłach pierwsza wzmianka o Buntowie datuje się na lata 1441 – 1442.             W wiosce znajduje się kilka budynków szachulcowych, zaliczanych jako zabytkowe. W Buntowie Gaj jest pałac i park z sędziwymi drzewami.</w:t>
      </w:r>
    </w:p>
    <w:p>
      <w:pPr>
        <w:pStyle w:val="Tekstpodstawowy2"/>
        <w:rPr/>
      </w:pPr>
      <w:r>
        <w:rPr/>
        <w:tab/>
        <w:t>W sołectwie Buntowo jest 25 gospodarstw indywidualnych. Część mieszkańców pracuje w prywatnym gospodarstwie rolnym. Niektórzy dojeżdżają do pracy w różnych zakładach, spora część mieszkańców                       to bezrobotni.</w:t>
      </w:r>
    </w:p>
    <w:p>
      <w:pPr>
        <w:pStyle w:val="Tekstpodstawowy2"/>
        <w:rPr/>
      </w:pPr>
      <w:r>
        <w:rPr/>
        <w:tab/>
        <w:t>Buntowo  zamieszkuje ludność w większości autochtoniczn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Odległości do ważniejszych urzędów i budynków użyteczności publicznej: </w:t>
      </w:r>
    </w:p>
    <w:p>
      <w:pPr>
        <w:pStyle w:val="Tekstpodstawowy2"/>
        <w:rPr/>
      </w:pPr>
      <w:r>
        <w:rPr/>
        <w:tab/>
        <w:t xml:space="preserve">Urząd Gminy znajduje się w Złotowie - 20 km. </w:t>
      </w:r>
    </w:p>
    <w:p>
      <w:pPr>
        <w:pStyle w:val="Tekstpodstawowy2"/>
        <w:rPr/>
      </w:pPr>
      <w:r>
        <w:rPr/>
        <w:tab/>
        <w:t>Ośrodek zdrowia w Kleszczynie - 7 km.</w:t>
      </w:r>
    </w:p>
    <w:p>
      <w:pPr>
        <w:pStyle w:val="Tekstpodstawowy2"/>
        <w:rPr/>
      </w:pPr>
      <w:r>
        <w:rPr/>
        <w:tab/>
        <w:t>Szkoła Podstawowa w Sławianowie - 2 km</w:t>
      </w:r>
    </w:p>
    <w:p>
      <w:pPr>
        <w:pStyle w:val="Tekstpodstawowy2"/>
        <w:ind w:firstLine="708"/>
        <w:rPr/>
      </w:pPr>
      <w:r>
        <w:rPr/>
        <w:t>Gimnazjum Publiczne w Świętej - 14 km.</w:t>
      </w:r>
    </w:p>
    <w:p>
      <w:pPr>
        <w:pStyle w:val="Tekstpodstawowy2"/>
        <w:rPr/>
      </w:pPr>
      <w:r>
        <w:rPr/>
        <w:tab/>
        <w:t>Kościół parafialny w Sławianowie - 2 k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W Buntowie działa Koło Gospodyń Wiejskich i Rada Sołecka.</w:t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  <w:t>ANALIZA SWOT</w:t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</w:r>
    </w:p>
    <w:p>
      <w:pPr>
        <w:pStyle w:val="Tekstpodstawowy2"/>
        <w:jc w:val="left"/>
        <w:rPr/>
      </w:pPr>
      <w:r>
        <w:rPr/>
        <w:t>MOCNE STRONY: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brak przemysłu i czyste, nieskażone środowisko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wysoka produkcja trzody chlewnej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dobre warunki do hodowli bydła mlecznego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dobre warunki do rozwoju turystyki i rekreacji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duże walory krajobrazowe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lasy piękne i bogate w runo leśne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duża bioróżnorodność szaty roślinnej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różnorodność świata zwierząt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telefonizacja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duże zaangażowanie miejscowej ludności, nauczycieli, radnego, Rady Sołeckiej na rzecz rozwoju miejscowości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>SŁABE STRONY: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duże bezrobocie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niskie dochody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brak gazyfikacji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zły stan dróg gminnych i powiatowych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brak oczyszczalni ścieków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przestarzała linia energetyczna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ZANS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wój gospodarstw agroturystyczn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bre warunki do rozwoju turystyki i rekreac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zyste środowisk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większenie i unowocześnienie gospodarstw rol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GROŻ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uże bezroboc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okie koszty produkcji rolne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ska dochodowość gospodarstw roln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gradacja środowiska naturalnego przez turyst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łabo rozwinięta mała przedsiębiorczość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WIZJA ODNOWY SOŁE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Wizja odnowy sołectwa powstała w wyniku dyskusji mieszkańców                       na organizowanych zebraniach wiejski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lan odnowy sołectwa opracowała grupa inicjatywna.</w:t>
      </w:r>
    </w:p>
    <w:p>
      <w:pPr>
        <w:pStyle w:val="Normal"/>
        <w:jc w:val="both"/>
        <w:rPr/>
      </w:pPr>
      <w:r>
        <w:rPr>
          <w:sz w:val="28"/>
        </w:rPr>
        <w:t xml:space="preserve">Wizję odnowy </w:t>
      </w:r>
      <w:r>
        <w:rPr>
          <w:sz w:val="28"/>
          <w:szCs w:val="28"/>
        </w:rPr>
        <w:t>sołectwa</w:t>
      </w:r>
      <w:r>
        <w:rPr>
          <w:sz w:val="28"/>
        </w:rPr>
        <w:t xml:space="preserve"> Buntowo sformułowano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/>
      </w:pPr>
      <w:r>
        <w:rPr/>
        <w:t xml:space="preserve">,, ABY W NASZEJ WSI BYŁO BEZPIECZNIE, </w:t>
      </w:r>
    </w:p>
    <w:p>
      <w:pPr>
        <w:pStyle w:val="Tekstpodstawowy2"/>
        <w:jc w:val="center"/>
        <w:rPr/>
      </w:pPr>
      <w:r>
        <w:rPr/>
        <w:t>ŁADNIE I WESOŁO 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jekty przewidziane do realizacji w latach 2005 – 2006 przy udziale środków gminnych, funduszy pomocowych i udziale własnym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Zagospodarowanie 25 arowego placu przy świetlicy wiejskiej         z przeznaczeniem na urządzenie boiska sportowego i placu zabaw: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Wyrównanie terenu.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Postawienie dwóch małych bramek do gry w piłkę nożną i słupa z koszem do gry w koszykówkę.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Dla małych dzieci utworzenie placu zabaw ( huśtawka, piaskownica i zjeżdżalnia itp.).</w:t>
      </w:r>
    </w:p>
    <w:p>
      <w:pPr>
        <w:pStyle w:val="Normal"/>
        <w:ind w:left="23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Postawienie nowej tablicy ogłoszeń.</w:t>
      </w:r>
    </w:p>
    <w:p>
      <w:pPr>
        <w:pStyle w:val="Normal"/>
        <w:ind w:left="1425" w:hanging="0"/>
        <w:jc w:val="both"/>
        <w:rPr>
          <w:sz w:val="28"/>
        </w:rPr>
      </w:pPr>
      <w:r>
        <w:rPr>
          <w:sz w:val="28"/>
        </w:rPr>
        <w:t>Planujemy postawić przy sklepie nową, większą i zadaszoną tablicę ogłoszeń.</w:t>
      </w:r>
    </w:p>
    <w:p>
      <w:pPr>
        <w:pStyle w:val="Normal"/>
        <w:ind w:left="1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Remont zabytkowego budynku, w którym znajduje się świetlica wiejska, w zakres remontu wchodzi zwłaszcza: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W świetlicy wiejskiej planujemy zbudować dwie ubikacje i zastosować wygodniejszy i tańszy sposób ogrzewania niż piece kaflowe.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Odnowa filarów wspierających część budynku.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 xml:space="preserve">Remont komina i ścian wewnętrznych i zewnętrznych. 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Postawienie gabloty z rysem historycznym wsi.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We własnym zakresie odnowimy tablicę z prawdami Polaków i tablicę pamię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Ukształtowanie centrum wsi poprzez budowę chodnika.</w:t>
      </w:r>
    </w:p>
    <w:p>
      <w:pPr>
        <w:pStyle w:val="Normal"/>
        <w:ind w:left="1425" w:hanging="0"/>
        <w:jc w:val="both"/>
        <w:rPr>
          <w:sz w:val="28"/>
        </w:rPr>
      </w:pPr>
      <w:r>
        <w:rPr>
          <w:sz w:val="28"/>
        </w:rPr>
        <w:t>Planujemy budowę chodnika biegnącego jedną stroną wioski, drugą stronę zbudujemy po założenia kanalizacji.</w:t>
      </w:r>
    </w:p>
    <w:p>
      <w:pPr>
        <w:pStyle w:val="Normal"/>
        <w:ind w:left="1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0"/>
        <w:jc w:val="both"/>
        <w:rPr>
          <w:sz w:val="28"/>
        </w:rPr>
      </w:pPr>
      <w:r>
        <w:rPr>
          <w:sz w:val="28"/>
        </w:rPr>
        <w:t>5.  Budowa i wyposażenie placu zabaw w Buntowie Gaj</w:t>
      </w:r>
    </w:p>
    <w:p>
      <w:pPr>
        <w:pStyle w:val="TextBody"/>
        <w:ind w:left="1410" w:hanging="0"/>
        <w:rPr/>
      </w:pPr>
      <w:r>
        <w:rPr/>
        <w:tab/>
      </w:r>
      <w:r>
        <w:rPr>
          <w:sz w:val="28"/>
        </w:rPr>
        <w:t>Na 17 arowej działce nr 356 planujemy zbudować plac zabaw. Działka ta wymaga ogrodzenia i budowy 2 huśtawek oraz zjeżdżalni. Piaskownicę wybudujemy we własnym zakresie.</w:t>
      </w:r>
    </w:p>
    <w:p>
      <w:pPr>
        <w:pStyle w:val="TextBody"/>
        <w:ind w:left="1410" w:hanging="0"/>
        <w:rPr>
          <w:sz w:val="28"/>
        </w:rPr>
      </w:pPr>
      <w:r>
        <w:rPr>
          <w:sz w:val="28"/>
        </w:rPr>
      </w:r>
    </w:p>
    <w:p>
      <w:pPr>
        <w:pStyle w:val="TextBody"/>
        <w:ind w:left="1410" w:hanging="0"/>
        <w:rPr>
          <w:sz w:val="28"/>
        </w:rPr>
      </w:pPr>
      <w:r>
        <w:rPr>
          <w:sz w:val="28"/>
        </w:rPr>
        <w:t>Szacunkowy koszt zadań ok. 300 tys. zł.</w:t>
      </w:r>
    </w:p>
    <w:p>
      <w:pPr>
        <w:pStyle w:val="TextBody"/>
        <w:ind w:left="141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Zadania długookresowe na lata 2007 – 2015:</w:t>
      </w:r>
    </w:p>
    <w:p>
      <w:pPr>
        <w:pStyle w:val="TextBody"/>
        <w:tabs>
          <w:tab w:val="left" w:pos="900" w:leader="none"/>
          <w:tab w:val="left" w:pos="144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4"/>
        </w:numPr>
        <w:tabs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Utwardzenie drogi gruntowej na wybudowaniu.</w:t>
      </w:r>
    </w:p>
    <w:p>
      <w:pPr>
        <w:pStyle w:val="TextBody"/>
        <w:numPr>
          <w:ilvl w:val="1"/>
          <w:numId w:val="4"/>
        </w:numPr>
        <w:tabs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Założenie oświetlenia na wybudowaniu.</w:t>
      </w:r>
    </w:p>
    <w:p>
      <w:pPr>
        <w:pStyle w:val="TextBody"/>
        <w:numPr>
          <w:ilvl w:val="1"/>
          <w:numId w:val="4"/>
        </w:numPr>
        <w:tabs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Gazyfikacja wsi.</w:t>
      </w:r>
    </w:p>
    <w:p>
      <w:pPr>
        <w:pStyle w:val="TextBody"/>
        <w:numPr>
          <w:ilvl w:val="1"/>
          <w:numId w:val="4"/>
        </w:numPr>
        <w:tabs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Budowa sieci kanalizacji sanitarnej, a w miejscach, gdzie budowa sieci jest ekonomicznie nieuzasadniona, budowa przydomowych oczyszczalni ścieków. </w:t>
      </w:r>
    </w:p>
    <w:p>
      <w:pPr>
        <w:pStyle w:val="TextBody"/>
        <w:numPr>
          <w:ilvl w:val="1"/>
          <w:numId w:val="4"/>
        </w:numPr>
        <w:tabs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Rozbudowa pomostu na jeziorze.</w:t>
      </w:r>
    </w:p>
    <w:p>
      <w:pPr>
        <w:pStyle w:val="TextBody"/>
        <w:numPr>
          <w:ilvl w:val="1"/>
          <w:numId w:val="4"/>
        </w:numPr>
        <w:tabs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Budowa nowej ścieżki rowerowej wokół Jeziora Sławianowskiego.</w:t>
      </w:r>
    </w:p>
    <w:p>
      <w:pPr>
        <w:pStyle w:val="TextBody"/>
        <w:numPr>
          <w:ilvl w:val="1"/>
          <w:numId w:val="4"/>
        </w:numPr>
        <w:tabs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Zagospodarowanie kąpieliska. </w:t>
      </w:r>
    </w:p>
    <w:p>
      <w:pPr>
        <w:pStyle w:val="TextBody"/>
        <w:numPr>
          <w:ilvl w:val="1"/>
          <w:numId w:val="4"/>
        </w:numPr>
        <w:tabs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Utworzenie bazy turystycznej przy jeziorze.</w:t>
      </w:r>
    </w:p>
    <w:p>
      <w:pPr>
        <w:pStyle w:val="TextBody"/>
        <w:numPr>
          <w:ilvl w:val="1"/>
          <w:numId w:val="4"/>
        </w:numPr>
        <w:tabs>
          <w:tab w:val="left" w:pos="900" w:leader="none"/>
          <w:tab w:val="left" w:pos="1440" w:leader="none"/>
        </w:tabs>
        <w:rPr>
          <w:sz w:val="28"/>
        </w:rPr>
      </w:pPr>
      <w:r>
        <w:rPr>
          <w:sz w:val="28"/>
        </w:rPr>
        <w:t>Wymiana linii energetycznej.</w:t>
      </w:r>
    </w:p>
    <w:p>
      <w:pPr>
        <w:pStyle w:val="TextBody"/>
        <w:tabs>
          <w:tab w:val="left" w:pos="0" w:leader="none"/>
          <w:tab w:val="left" w:pos="1440" w:leader="none"/>
        </w:tabs>
        <w:ind w:left="1410" w:hanging="141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2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945" w:leader="none"/>
        </w:tabs>
        <w:rPr/>
      </w:pPr>
      <w:r>
        <w:rPr/>
        <w:tab/>
        <w:t>Dla terenu Buntowa Gmina nie posiada aktualnego miejscowego planu zagospodarowania przestrzennego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945" w:leader="none"/>
        </w:tabs>
        <w:rPr/>
      </w:pPr>
      <w:r>
        <w:rPr/>
        <w:tab/>
        <w:t>Plan Odnowy Sołectwa Buntowa jest zgodny ze ,,Strategią zrównoważonego rozwoju  Gminy Złotów”, a między innymi przewidzianymi do realizacji w gminie następującymi zadan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>Rozwój usług turystycznych i rekre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>Program poprawy usług turystycznych - ,, Wsie Złotowskie zapraszają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>Budowa oczyszczalni w Kaczochach i kanalizacji ściekowej Sławianowo – Kaczochy - Buntowo – Skic – Bługowo – Rudna – Kleszczy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>Budowa chodników przy drogach wojewódzkich i gmi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>Modernizacja oświetlenia przy drogach we wszystkich ws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>Gazyfikacja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>Budowa ścieżek rowe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>Modernizacja i rozbudowa infrastruktury turystycznej wokół ośrodków wypoczynkowych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>W ,,Studium uwarunkowań i kierunków zagospodarowania przestrzennego gminy Złotów” ( Uchwała nr XXIII/162/04 Rady Gminy Złotów z dnia 28 października 2004 roku) Buntowo zakwalifikowane zostało do wsi o umiarkowanym rozwoju, jako ośrodek rozwijający się w miarę swojego zaplecza społeczno – gospodarczego oraz predyspozycji przyrodniczych i krajobrazowych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 xml:space="preserve">W Buntowie wyznaczono tereny turystyczno – wypoczynkowe </w:t>
        <w:br/>
        <w:t xml:space="preserve">o znacznych powierzchniach, a także tereny mieszkalnictwa jednorodzinnego, pozarolniczej działalności gospodarczej oraz produkcji roln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</w:tabs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5" w:leader="none"/>
      </w:tabs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5" w:leader="none"/>
      </w:tabs>
      <w:jc w:val="center"/>
      <w:outlineLvl w:val="2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08:00Z</dcterms:created>
  <dc:creator>emi</dc:creator>
  <dc:description/>
  <cp:keywords/>
  <dc:language>en-US</dc:language>
  <cp:lastModifiedBy>ZOSIA</cp:lastModifiedBy>
  <cp:lastPrinted>2005-02-11T10:14:00Z</cp:lastPrinted>
  <dcterms:modified xsi:type="dcterms:W3CDTF">2005-04-12T09:53:00Z</dcterms:modified>
  <cp:revision>5</cp:revision>
  <dc:subject/>
  <dc:title>Uchwała Nr XVII/    /2004</dc:title>
</cp:coreProperties>
</file>